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писывать ли в расходы стоимость чемоданов для сотрудников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27"/>
          <w:szCs w:val="27"/>
          <w:lang w:eastAsia="ru-RU"/>
        </w:rPr>
        <w:t>Наши сотрудники часто ездят в командировки. Организация приобрела для них несколько чемоданов. Можно ли учесть такие расходы при расчете налога на прибыль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aps/>
          <w:color w:val="000000"/>
          <w:spacing w:val="10"/>
          <w:kern w:val="0"/>
          <w:sz w:val="18"/>
          <w:szCs w:val="18"/>
          <w:lang w:eastAsia="ru-RU"/>
        </w:rPr>
        <w:t>СВЕТЛАНА ИВАНОВА,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бухгалтер, г. Санкт-Петербур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сходы на чемоданы для сотрудников можно учесть, если в такой покупке есть производственная необходим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 вправе предусмотреть покупку чемоданов в локальном акте или приказе директора. Затраты должны быть экономически обоснованны, то есть направлены на получение дохода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E823J7" \l "ZAP2E823J7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 ст. 252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признать расходы на чемоданы, подтвердите, что в затратах есть необходимость. Например, сотрудники летят в командировку из Краснодара, где средняя температура воздуха в мае 20—24 градуса, в Сургут, где в мае выше 10 градусов практически не бывает. Соответственно, в поездке работникам понадобятся теплые вещи, а чемодан необходим для их перевоз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Безопаснее, чтобы сотрудники после командировки сдавали чемоданы в компанию. Иначе налоговики смогут обвинить организацию в том, что она приобрела чемоданы для личных нужд сотрудников. Об этом предупредили в ФН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 же чемодан после командировки остается в собственности работника, расходы на его покупку учитывать опасно. Списывать в расходы стоимость безвозмездно переданного имущества нельз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2FBM3KS" \l "ZAP2FBM3KS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6 ст. 270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При этом с сотрудника придется еще и удержать НДФЛ, исчисленный со стоимости чемодана. Ведь в этом случае он считается доходом в натуральной форм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XA00MBI2NI" \l "XA00MBI2NI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210,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TK63BU" \l "ZAP1TK63BU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п. 2 ст. 211 НК). Кроме того, понадобится рассчитать НДС, так как компания безвозмездно передает имущество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UEG3F6" \l "ZAP1UEG3F6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одп. 1 п. 1 ст. 146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проверяющие усомнятся в экономической целесообразности затрат, они доначислят компании НДФЛ, НДС, налог на прибыль, пени и штраф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НАТАЛЬЯ ТЕЛЕШЕНКО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,эксперт журнала «Главбух»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Журнал «Главбух» №9, 2024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41:00Z</dcterms:created>
  <dc:creator>APKpressa@outlook.com</dc:creator>
  <dc:description/>
  <cp:keywords/>
  <dc:language>en-US</dc:language>
  <cp:lastModifiedBy>APKpressa@outlook.com</cp:lastModifiedBy>
  <dcterms:modified xsi:type="dcterms:W3CDTF">2024-05-15T13:41:00Z</dcterms:modified>
  <cp:revision>2</cp:revision>
  <dc:subject/>
  <dc:title/>
</cp:coreProperties>
</file>